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664"/>
        <w:gridCol w:w="3631"/>
        <w:gridCol w:w="1260"/>
        <w:gridCol w:w="810"/>
      </w:tblGrid>
      <w:tr>
        <w:trPr/>
        <w:tc>
          <w:tcPr>
            <w:tcW w:w="1125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897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Volunteer Boston</w:t>
            </w:r>
          </w:p>
        </w:tc>
        <w:tc>
          <w:tcPr>
            <w:tcW w:w="3631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.O. BOX 0056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STON, MASSACHUSETTS 02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sz w:val="18"/>
              </w:rPr>
              <w:t>http://www.VolunteerBoston.org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jc w:val="right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>File No.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rPr/>
            </w:pPr>
            <w:r>
              <w:rPr>
                <w:rFonts w:cs="Helvetica" w:ascii="Helvetica" w:hAnsi="Helvetica"/>
                <w:sz w:val="20"/>
                <w:u w:val="single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ab/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 Rec'd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rPr/>
            </w:pPr>
            <w:r>
              <w:rPr>
                <w:rFonts w:cs="Helvetica" w:ascii="Helvetica" w:hAnsi="Helvetica"/>
                <w:sz w:val="20"/>
                <w:u w:val="single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ab/>
            </w:r>
          </w:p>
        </w:tc>
      </w:tr>
      <w:tr>
        <w:trPr>
          <w:trHeight w:val="100" w:hRule="atLeast"/>
        </w:trPr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web resource for community service organizations and their volunteers.</w:t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lang w:val="en-US"/>
        </w:rPr>
      </w:pPr>
      <w:r>
        <w:rPr>
          <w:rFonts w:cs="Helvetica" w:ascii="Helvetica" w:hAnsi="Helvetica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4940</wp:posOffset>
                </wp:positionV>
                <wp:extent cx="925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2pt" to="72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Submission:  Banner Ad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shd w:fill="00000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I.  Instructions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te your organization here.  Instructions for submission follow.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15"/>
        <w:gridCol w:w="3780"/>
        <w:gridCol w:w="900"/>
        <w:gridCol w:w="1620"/>
        <w:gridCol w:w="270"/>
        <w:gridCol w:w="5569"/>
        <w:gridCol w:w="236"/>
        <w:gridCol w:w="3"/>
      </w:tblGrid>
      <w:tr>
        <w:trPr/>
        <w:tc>
          <w:tcPr>
            <w:tcW w:w="86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115" w:type="dxa"/>
            <w:tcBorders/>
            <w:shd w:fill="BFBF7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Organization Nam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Or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s your organization indexed in the Volunteer Boston websit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Y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0" w:name="__Fieldmark__1_3839469244"/>
            <w:bookmarkStart w:id="1" w:name="__Fieldmark__1_3839469244"/>
            <w:bookmarkEnd w:id="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Yes</w:t>
            </w:r>
          </w:p>
        </w:tc>
        <w:tc>
          <w:tcPr>
            <w:tcW w:w="7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- Please continue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" w:name="__Fieldmark__2_3839469244"/>
            <w:bookmarkStart w:id="3" w:name="__Fieldmark__2_3839469244"/>
            <w:bookmarkEnd w:id="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</w:t>
            </w:r>
          </w:p>
        </w:tc>
        <w:tc>
          <w:tcPr>
            <w:tcW w:w="7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" w:hanging="162"/>
              <w:rPr/>
            </w:pPr>
            <w:r>
              <w:rPr>
                <w:rFonts w:cs="Helvetica" w:ascii="Helvetica" w:hAnsi="Helvetica"/>
                <w:sz w:val="20"/>
              </w:rPr>
              <w:t>- Stop.  You must first submit your organization listing.  Return to the submissions page &lt;http://www.VolunteerBoston.org/HTM/Submissions.shtml&gt;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  <w:sz w:val="20"/>
        </w:rPr>
        <w:t>Option A:</w:t>
      </w:r>
      <w:r>
        <w:rPr>
          <w:rFonts w:cs="Helvetica" w:ascii="Helvetica" w:hAnsi="Helvetica"/>
          <w:sz w:val="20"/>
        </w:rPr>
        <w:tab/>
        <w:t>Supply a banner graphic by email:</w:t>
      </w:r>
    </w:p>
    <w:p>
      <w:pPr>
        <w:pStyle w:val="Normal"/>
        <w:tabs>
          <w:tab w:val="clear" w:pos="720"/>
          <w:tab w:val="left" w:pos="7560" w:leader="none"/>
        </w:tabs>
        <w:ind w:left="1440" w:first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) Complete and save a copy of this form.</w:t>
      </w:r>
    </w:p>
    <w:p>
      <w:pPr>
        <w:pStyle w:val="Normal"/>
        <w:tabs>
          <w:tab w:val="clear" w:pos="720"/>
          <w:tab w:val="left" w:pos="7560" w:leader="none"/>
        </w:tabs>
        <w:ind w:left="1440" w:firstLine="360"/>
        <w:rPr/>
      </w:pPr>
      <w:r>
        <w:rPr>
          <w:rFonts w:cs="Helvetica" w:ascii="Helvetica" w:hAnsi="Helvetica"/>
          <w:sz w:val="20"/>
        </w:rPr>
        <w:t xml:space="preserve">2) Email the completed form and the banner graphic file as attachments to:  </w:t>
      </w:r>
      <w:r>
        <w:rPr>
          <w:rFonts w:cs="Helvetica" w:ascii="Helvetica" w:hAnsi="Helvetica"/>
          <w:color w:val="000080"/>
          <w:sz w:val="20"/>
        </w:rPr>
        <w:t>&lt;submissions@VolunteerBoston.org&gt;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ind w:left="1440" w:firstLine="360"/>
        <w:rPr>
          <w:rFonts w:ascii="Helvetica" w:hAnsi="Helvetica" w:cs="Helvetica"/>
          <w:color w:val="000080"/>
          <w:sz w:val="20"/>
        </w:rPr>
      </w:pPr>
      <w:r>
        <w:rPr>
          <w:rFonts w:cs="Helvetica" w:ascii="Helvetica" w:hAnsi="Helvetica"/>
          <w:sz w:val="20"/>
        </w:rPr>
        <w:t>3) Make checks payable to Volunteer Boston.  Send payment to Attn: Admin, Volunteer Boston, P.O. Box 0056, Allston, MA 02134</w:t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Helvetica" w:hAnsi="Helvetica" w:cs="Helvetica"/>
          <w:color w:val="000080"/>
          <w:sz w:val="20"/>
        </w:rPr>
      </w:pPr>
      <w:r>
        <w:rPr>
          <w:rFonts w:cs="Helvetica" w:ascii="Helvetica" w:hAnsi="Helvetica"/>
          <w:color w:val="00008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  <w:sz w:val="20"/>
        </w:rPr>
        <w:t>Option B:</w:t>
      </w:r>
      <w:r>
        <w:rPr>
          <w:rFonts w:cs="Helvetica" w:ascii="Helvetica" w:hAnsi="Helvetica"/>
          <w:sz w:val="20"/>
        </w:rPr>
        <w:tab/>
        <w:t>Develop a banner graphic with the assistance of Volunteer Boston.</w:t>
      </w:r>
    </w:p>
    <w:p>
      <w:pPr>
        <w:pStyle w:val="Normal"/>
        <w:tabs>
          <w:tab w:val="clear" w:pos="720"/>
          <w:tab w:val="left" w:pos="1080" w:leader="none"/>
        </w:tabs>
        <w:ind w:left="1440" w:firstLine="360"/>
        <w:rPr/>
      </w:pPr>
      <w:r>
        <w:rPr>
          <w:rFonts w:cs="Helvetica" w:ascii="Helvetica" w:hAnsi="Helvetica"/>
          <w:sz w:val="20"/>
        </w:rPr>
        <w:t xml:space="preserve">1) Please make an inquiry by email to: </w:t>
      </w:r>
      <w:r>
        <w:rPr>
          <w:rFonts w:cs="Helvetica" w:ascii="Helvetica" w:hAnsi="Helvetica"/>
          <w:color w:val="000080"/>
          <w:sz w:val="20"/>
        </w:rPr>
        <w:t>&lt;submissions@VolunteerBoston.org&gt;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Helvetica" w:ascii="Helvetica" w:hAnsi="Helvetica"/>
          <w:b/>
          <w:sz w:val="20"/>
        </w:rPr>
        <w:t>Specifications:</w:t>
        <w:tab/>
      </w:r>
      <w:r>
        <w:rPr>
          <w:rFonts w:cs="Helvetica" w:ascii="Helvetica" w:hAnsi="Helvetica"/>
          <w:sz w:val="20"/>
        </w:rPr>
        <w:t>Banner graphics will be converted to 560px wide by 70px high for 72ppi display in GIF format.  It is recommended that a link accompany the 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  <w:sz w:val="20"/>
        </w:rPr>
        <w:t>Payment:</w:t>
      </w:r>
      <w:r>
        <w:rPr>
          <w:rFonts w:cs="Helvetica" w:ascii="Helvetica" w:hAnsi="Helvetica"/>
          <w:sz w:val="20"/>
        </w:rPr>
        <w:tab/>
        <w:t>Banner ads are currently fee fre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shd w:fill="00000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II.  Administrative Information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information provided below will be kept on file at Volunteer Boston.  Not for distribu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203"/>
        <w:gridCol w:w="269"/>
        <w:gridCol w:w="1073"/>
        <w:gridCol w:w="2790"/>
        <w:gridCol w:w="1530"/>
        <w:gridCol w:w="1800"/>
      </w:tblGrid>
      <w:tr>
        <w:trPr/>
        <w:tc>
          <w:tcPr>
            <w:tcW w:w="14490" w:type="dxa"/>
            <w:gridSpan w:val="7"/>
            <w:tcBorders>
              <w:bottom w:val="single" w:sz="4" w:space="0" w:color="000000"/>
            </w:tcBorders>
            <w:shd w:fill="BFBF7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ubmitter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dress: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ition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on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(000) 000-0000 ext.0000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3203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x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(000) 000-0000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ai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ty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53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:  M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Zi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00000-0000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ditional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664"/>
        <w:gridCol w:w="3631"/>
        <w:gridCol w:w="1260"/>
        <w:gridCol w:w="810"/>
      </w:tblGrid>
      <w:tr>
        <w:trPr/>
        <w:tc>
          <w:tcPr>
            <w:tcW w:w="1125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8970" cy="667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Volunteer Boston</w:t>
            </w:r>
          </w:p>
        </w:tc>
        <w:tc>
          <w:tcPr>
            <w:tcW w:w="3631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.O. BOX 0056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STON, MASSACHUSETTS 02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sz w:val="18"/>
              </w:rPr>
              <w:t>http://www.VolunteerBoston.org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jc w:val="right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>File No.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rPr/>
            </w:pPr>
            <w:r>
              <w:rPr>
                <w:rFonts w:cs="Helvetica" w:ascii="Helvetica" w:hAnsi="Helvetica"/>
                <w:sz w:val="20"/>
                <w:u w:val="single"/>
              </w:rPr>
              <w:tab/>
            </w:r>
            <w:r>
              <w:rPr>
                <w:rFonts w:cs="Helvetica" w:ascii="Helvetica" w:hAnsi="Helvetica"/>
                <w:b/>
                <w:sz w:val="20"/>
              </w:rPr>
              <w:tab/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770" w:leader="non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6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web resource for community service organizations and their volunteers.</w:t>
            </w:r>
          </w:p>
        </w:tc>
        <w:tc>
          <w:tcPr>
            <w:tcW w:w="3631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3345</wp:posOffset>
                </wp:positionV>
                <wp:extent cx="925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35pt" to="72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III.  Banner Ad Information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is information comprises a private record and enables us to post your banner ad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2"/>
        <w:gridCol w:w="288"/>
        <w:gridCol w:w="522"/>
        <w:gridCol w:w="1620"/>
        <w:gridCol w:w="288"/>
        <w:gridCol w:w="540"/>
        <w:gridCol w:w="368"/>
        <w:gridCol w:w="262"/>
        <w:gridCol w:w="990"/>
        <w:gridCol w:w="270"/>
        <w:gridCol w:w="1782"/>
        <w:gridCol w:w="512"/>
        <w:gridCol w:w="136"/>
        <w:gridCol w:w="103"/>
        <w:gridCol w:w="1589"/>
        <w:gridCol w:w="1998"/>
        <w:gridCol w:w="252"/>
        <w:gridCol w:w="1278"/>
      </w:tblGrid>
      <w:tr>
        <w:trPr/>
        <w:tc>
          <w:tcPr>
            <w:tcW w:w="13159" w:type="dxa"/>
            <w:gridSpan w:val="18"/>
            <w:tcBorders>
              <w:bottom w:val="single" w:sz="4" w:space="0" w:color="000000"/>
            </w:tcBorders>
            <w:shd w:fill="BFBF7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nner Ad #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phic file name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name.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Submitted by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" w:name="__Fieldmark__13_3839469244"/>
            <w:bookmarkStart w:id="5" w:name="__Fieldmark__13_3839469244"/>
            <w:bookmarkEnd w:id="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mail to &lt;submissions@VolunteerBoston.org&gt;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rmat: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6" w:name="__Fieldmark__14_3839469244"/>
            <w:bookmarkStart w:id="7" w:name="__Fieldmark__14_3839469244"/>
            <w:bookmarkEnd w:id="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jpg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8" w:name="__Fieldmark__15_3839469244"/>
            <w:bookmarkStart w:id="9" w:name="__Fieldmark__15_3839469244"/>
            <w:bookmarkEnd w:id="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gif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0" w:name="__Fieldmark__16_3839469244"/>
            <w:bookmarkStart w:id="11" w:name="__Fieldmark__16_3839469244"/>
            <w:bookmarkEnd w:id="1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tif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2" w:name="__Fieldmark__17_3839469244"/>
            <w:bookmarkStart w:id="13" w:name="__Fieldmark__17_3839469244"/>
            <w:bookmarkEnd w:id="1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ct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4" w:name="__Fieldmark__18_3839469244"/>
            <w:bookmarkStart w:id="15" w:name="__Fieldmark__18_3839469244"/>
            <w:bookmarkEnd w:id="1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6" w:name="__Fieldmark__20_3839469244"/>
            <w:bookmarkStart w:id="17" w:name="__Fieldmark__20_3839469244"/>
            <w:bookmarkEnd w:id="1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52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http or email link:</w:t>
            </w:r>
          </w:p>
        </w:tc>
        <w:tc>
          <w:tcPr>
            <w:tcW w:w="6120" w:type="dxa"/>
            <w:gridSpan w:val="8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http://www.yoursite.org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begin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Begi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6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end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En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# days displayed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ads are currently fee free.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 #1 Fee</w:t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$ 0.00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2"/>
        <w:gridCol w:w="288"/>
        <w:gridCol w:w="522"/>
        <w:gridCol w:w="1620"/>
        <w:gridCol w:w="288"/>
        <w:gridCol w:w="540"/>
        <w:gridCol w:w="368"/>
        <w:gridCol w:w="262"/>
        <w:gridCol w:w="990"/>
        <w:gridCol w:w="270"/>
        <w:gridCol w:w="1782"/>
        <w:gridCol w:w="512"/>
        <w:gridCol w:w="136"/>
        <w:gridCol w:w="103"/>
        <w:gridCol w:w="1589"/>
        <w:gridCol w:w="1998"/>
        <w:gridCol w:w="252"/>
        <w:gridCol w:w="1278"/>
      </w:tblGrid>
      <w:tr>
        <w:trPr/>
        <w:tc>
          <w:tcPr>
            <w:tcW w:w="13159" w:type="dxa"/>
            <w:gridSpan w:val="18"/>
            <w:tcBorders>
              <w:bottom w:val="single" w:sz="4" w:space="0" w:color="000000"/>
            </w:tcBorders>
            <w:shd w:fill="BFBF7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nner Ad #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phic file name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name.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Submitted by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8" w:name="__Fieldmark__27_3839469244"/>
            <w:bookmarkStart w:id="19" w:name="__Fieldmark__27_3839469244"/>
            <w:bookmarkEnd w:id="1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mail to &lt;submissions@VolunteerBoston.org&gt;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rmat: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0" w:name="__Fieldmark__28_3839469244"/>
            <w:bookmarkStart w:id="21" w:name="__Fieldmark__28_3839469244"/>
            <w:bookmarkEnd w:id="2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jpg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2" w:name="__Fieldmark__29_3839469244"/>
            <w:bookmarkStart w:id="23" w:name="__Fieldmark__29_3839469244"/>
            <w:bookmarkEnd w:id="2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gif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4" w:name="__Fieldmark__30_3839469244"/>
            <w:bookmarkStart w:id="25" w:name="__Fieldmark__30_3839469244"/>
            <w:bookmarkEnd w:id="2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tif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6" w:name="__Fieldmark__31_3839469244"/>
            <w:bookmarkStart w:id="27" w:name="__Fieldmark__31_3839469244"/>
            <w:bookmarkEnd w:id="2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ct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8" w:name="__Fieldmark__32_3839469244"/>
            <w:bookmarkStart w:id="29" w:name="__Fieldmark__32_3839469244"/>
            <w:bookmarkEnd w:id="2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ext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0" w:name="__Fieldmark__34_3839469244"/>
            <w:bookmarkStart w:id="31" w:name="__Fieldmark__34_3839469244"/>
            <w:bookmarkEnd w:id="3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ther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52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http or email link:</w:t>
            </w:r>
          </w:p>
        </w:tc>
        <w:tc>
          <w:tcPr>
            <w:tcW w:w="6120" w:type="dxa"/>
            <w:gridSpan w:val="8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http://www.yoursite.org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begin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Begin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6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play ends: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DateAEn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1/1/01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# days displayed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/>
              </w:rPr>
            </w:r>
            <w:r>
              <w:rPr>
                <w:sz w:val="20"/>
                <w:rFonts w:cs="Helvetica" w:ascii="Helvetica" w:hAnsi="Helvetica"/>
                <w:lang w:val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ner ads are currently fee free.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 #2 Fee</w:t>
            </w:r>
          </w:p>
        </w:tc>
      </w:tr>
      <w:tr>
        <w:trPr/>
        <w:tc>
          <w:tcPr>
            <w:tcW w:w="131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$ 0.00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9"/>
        <w:gridCol w:w="1278"/>
      </w:tblGrid>
      <w:tr>
        <w:trPr/>
        <w:tc>
          <w:tcPr>
            <w:tcW w:w="13159" w:type="dxa"/>
            <w:tcBorders>
              <w:bottom w:val="single" w:sz="4" w:space="0" w:color="000000"/>
            </w:tcBorders>
            <w:shd w:fill="BFBF7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ay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amount due = $ 0.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ke checks payable to Volunteer Boston.  Send payment to Attn: Admin, Volunteer Boston, P.O. Box 0056, Allston, MA 02134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6"/>
      </w:rPr>
      <w:t xml:space="preserve">Page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6"/>
      </w:rPr>
      <w:t xml:space="preserve"> of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NUMPAGES \* ARABIC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51:00Z</dcterms:created>
  <dc:creator>Shaun Heaney</dc:creator>
  <dc:description/>
  <dc:language>en-US</dc:language>
  <cp:lastModifiedBy>Shaun P. Heaney</cp:lastModifiedBy>
  <cp:lastPrinted>2003-07-26T13:43:00Z</cp:lastPrinted>
  <dcterms:modified xsi:type="dcterms:W3CDTF">2004-06-21T18:56:00Z</dcterms:modified>
  <cp:revision>126</cp:revision>
  <dc:subject/>
  <dc:title>Title Page</dc:title>
</cp:coreProperties>
</file>